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CenturyGothic;Times New Roman" w:cs="Calibri"/>
          <w:b/>
          <w:b/>
          <w:bCs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 .</w:t>
      </w:r>
      <w:r>
        <w:rPr>
          <w:rFonts w:eastAsia="Times New Roman" w:cs="Times New Roman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Wadium w kwocie* …........... PLN zostało wniesione w dniu......... w formie* 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5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obowiązuję się do wykonania przedmiotu zamówienia w terminie 120 dni kalendarzowych od dnia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</w:t>
      </w:r>
      <w:r>
        <w:rPr/>
        <w:t>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 do których, otwarto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CenturyGothic;Times New Roman" w:cs="Calibri"/>
          <w:b/>
          <w:b/>
          <w:bCs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, w szczególności odpowiedzialnych za kierowanie robotami budowlanymi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raz z informacjami na temat ich kwalifikacji zawodowych i do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iadczenia, niez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nego dla wykonania zamówienia, a tak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e zakresu wykonywanych przez nie czynno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>oraz informacją o podstawie do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, wykonanych w okresie ostatnich pi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u lat przed upływem terminu składania ofert, a je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eli okres prowadzenia działalno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 jest krótszy - w tym okresie, z podaniem ich rodzaju i warto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, daty i miejsca wykonania, co najmniej dwie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val="pl-PL"/>
        </w:rPr>
        <w:t xml:space="preserve"> roboty budowlane w zakresie</w:t>
      </w:r>
      <w:r>
        <w:rPr>
          <w:rFonts w:eastAsia="Times New Roman" w:cs="Calibri" w:ascii="Calibri" w:hAnsi="Calibri"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val="pl-PL"/>
        </w:rPr>
        <w:t>budowy kanalizacji, o</w:t>
      </w:r>
      <w:r>
        <w:rPr>
          <w:rFonts w:eastAsia="Times New Roman" w:cs="Calibri" w:ascii="Calibri" w:hAnsi="Calibri"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artości netto min. 300 000,00 PLN (trzysta tysięcy) każda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Malinowej i Zachodniej w Justynowi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Budowa kanalizacji sanitarnej w Wiśniowej Górze i Justynowie”</w:t>
      </w:r>
    </w:p>
    <w:p>
      <w:pPr>
        <w:pStyle w:val="Normal"/>
        <w:jc w:val="center"/>
        <w:rPr>
          <w:rFonts w:ascii="Calibri" w:hAnsi="Calibri" w:eastAsia="CenturyGothic;Times New Roman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/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Marek Kłos</cp:lastModifiedBy>
  <dcterms:modified xsi:type="dcterms:W3CDTF">2011-03-18T07:28:00Z</dcterms:modified>
  <cp:revision>23</cp:revision>
  <dc:subject/>
  <dc:title/>
</cp:coreProperties>
</file>